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/>
        <w:t xml:space="preserve">     </w:t>
      </w:r>
      <w:r>
        <w:rPr/>
        <w:t>Przystępując do postępowania w sprawie udzielenia zamówienia publicznego w trybie            przetargu  nieograniczonego na „ Z</w:t>
      </w:r>
      <w:r>
        <w:rPr>
          <w:bCs/>
        </w:rPr>
        <w:t>abezpieczenie pomników przyrody w parku Dzikowiec” ,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oświadczam/y, w imieniu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i/>
        </w:rPr>
        <w:instrText xml:space="preserve"> HYPERLINK "http://www.kolbuszowa.bip.gmina.pl/upload/siwz_8.pdf" \l "page=3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lbuszowa.bip.gmina.pl/upload/siwz_8.pdf" \l "page=3"</w:instrText>
      </w:r>
      <w:r>
        <w:rPr/>
        <w:fldChar w:fldCharType="separate"/>
      </w:r>
      <w:r>
        <w:rPr/>
        <w:t xml:space="preserve"> ………………………………………………………………………………………………</w:t>
      </w:r>
      <w:r>
        <w:rPr/>
        <w:fldChar w:fldCharType="end"/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że:</w:t>
      </w:r>
    </w:p>
    <w:p>
      <w:pPr>
        <w:pStyle w:val="Normal"/>
        <w:rPr/>
      </w:pPr>
      <w:r>
        <w:rPr/>
        <w:t>- nie należę/ymy do grupy kapitałowej ( o której mowa w art. 24 ust. 2 pkt 5 ustawy Pzp ) *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leżę/ymy do grupy kapitałowej ( o której mowa w art. 24 ust. 2 pkt 5 ustawy Pzp ), w skład </w:t>
      </w:r>
    </w:p>
    <w:p>
      <w:pPr>
        <w:pStyle w:val="Normal"/>
        <w:rPr/>
      </w:pPr>
      <w:r>
        <w:rPr/>
        <w:t xml:space="preserve">  </w:t>
      </w:r>
      <w:r>
        <w:rPr/>
        <w:t>której wchodzą następujące podmioty *),**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</w:t>
      </w:r>
    </w:p>
    <w:p>
      <w:pPr>
        <w:pStyle w:val="Normal"/>
        <w:rPr/>
      </w:pPr>
      <w:r>
        <w:rPr/>
        <w:t>2. ……………………………………………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5"</w:instrText>
      </w:r>
      <w:r>
        <w:rPr/>
        <w:fldChar w:fldCharType="separate"/>
      </w:r>
      <w:r>
        <w:rPr/>
        <w:t>3. ……………………………………………</w:t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lbuszowa.bip.gmina.pl/upload/siwz_8.pdf" \l "page=7"</w:instrText>
      </w:r>
      <w:r>
        <w:rPr/>
        <w:fldChar w:fldCharType="separate"/>
      </w:r>
      <w:r>
        <w:rPr/>
        <w:t xml:space="preserve">                                                         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ab/>
        <w:tab/>
        <w:t xml:space="preserve">           (imię i nazwisko oraz  podpis </w:t>
      </w:r>
    </w:p>
    <w:p>
      <w:pPr>
        <w:pStyle w:val="Normal"/>
        <w:ind w:right="-107" w:hanging="0"/>
        <w:rPr>
          <w:rStyle w:val="InternetLink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poważnionego przedstawiciela Wykonawcy)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*)    niepotrzebne skreślić,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przynależności do grupy kapitałowej w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rozumieniu ustawy z dnia 16 lutego 2007 r. o ochro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nkurencji i konsumentów (Dz. U. Nr 50, poz. 331,  z późn. zm.) , należy złożyć listę podmiotów </w:t>
      </w:r>
    </w:p>
    <w:p>
      <w:pPr>
        <w:pStyle w:val="Normal"/>
        <w:jc w:val="both"/>
        <w:rPr>
          <w:rStyle w:val="InternetLink"/>
        </w:rPr>
      </w:pPr>
      <w:r>
        <w:rPr>
          <w:sz w:val="20"/>
          <w:szCs w:val="20"/>
        </w:rPr>
        <w:t xml:space="preserve">       </w:t>
      </w: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ależących do tej  samej grupy kapitałowej.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user</dc:creator>
  <dc:description/>
  <cp:keywords/>
  <dc:language>en-US</dc:language>
  <cp:lastModifiedBy>user</cp:lastModifiedBy>
  <dcterms:modified xsi:type="dcterms:W3CDTF">2013-10-30T07:35:00Z</dcterms:modified>
  <cp:revision>6</cp:revision>
  <dc:subject/>
  <dc:title/>
</cp:coreProperties>
</file>